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мечания к работе А1220М и программы Интровизор 2.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дефектоскопе есть два режима: раздельный и совмещенный, в программе раздельно-совмещенный и совмещенный и при выборе настройки где стоит раздельный режим программа показывает совмещенный режим. В программе должно быть полное соответствие прибору.</w:t>
      </w:r>
    </w:p>
    <w:p>
      <w:pPr>
        <w:pStyle w:val="Normal"/>
        <w:numPr>
          <w:ilvl w:val="0"/>
          <w:numId w:val="1"/>
        </w:numPr>
        <w:rPr/>
      </w:pPr>
      <w:r>
        <w:rPr/>
        <w:t>Текущая настройка в приборе должна помечаться «*», при выборе настройки вверху в названии конфигурации должен отображаться номер настройки, и почему для выбора настройки надо нажимать ввод, надо сделать алгоритм загрузки настройки также как в А1212 МАСТЕ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6:49:00Z</dcterms:created>
  <dc:creator>Vitaly</dc:creator>
  <dc:description/>
  <dc:language>en-US</dc:language>
  <cp:lastModifiedBy>Vitaly</cp:lastModifiedBy>
  <dcterms:modified xsi:type="dcterms:W3CDTF">2006-08-02T07:46:00Z</dcterms:modified>
  <cp:revision>1</cp:revision>
  <dc:subject/>
  <dc:title>Замечания к работе А1220М и программы Интровизор 2</dc:title>
</cp:coreProperties>
</file>