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новление программного обеспечения А1040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IRA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еред процедурой прошивки прибора, не забудьте сделать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backu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ваших данны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се несохраненные данные будут удален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рошив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держивая клавишу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4, нажмите клавишу включения прибора. 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4 удерживается до тех пор, пока на экране прибора не появится изображение (рис.1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6505" cy="2840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дключите томограф А1040 </w:t>
      </w:r>
      <w:r>
        <w:rPr>
          <w:rFonts w:cs="Times New Roman" w:ascii="Times New Roman" w:hAnsi="Times New Roman"/>
          <w:sz w:val="28"/>
          <w:szCs w:val="28"/>
          <w:lang w:val="en-US"/>
        </w:rPr>
        <w:t>MIRA</w:t>
      </w:r>
      <w:r>
        <w:rPr>
          <w:rFonts w:cs="Times New Roman" w:ascii="Times New Roman" w:hAnsi="Times New Roman"/>
          <w:sz w:val="28"/>
          <w:szCs w:val="28"/>
        </w:rPr>
        <w:t xml:space="preserve"> к компьютеру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кабеля. На компьютере должен появиться “Мастер установки нового оборудования”. Укажите путь до драйвера и выберете нужный под вашу систему. </w:t>
      </w:r>
      <w:r>
        <w:rPr>
          <w:rFonts w:cs="Times New Roman" w:ascii="Times New Roman" w:hAnsi="Times New Roman"/>
          <w:sz w:val="28"/>
          <w:szCs w:val="28"/>
          <w:lang w:val="en-US"/>
        </w:rPr>
        <w:t>(linux.inf – Windows XP, Vista / linux7.inf –Windows 7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пуст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рошив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жмите кнопку “Выбрать файл” и загрузите прошивку A1040_v3.2-8.x.12_rus.fs.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8315" cy="1405255"/>
            <wp:effectExtent l="0" t="0" r="0" b="0"/>
            <wp:docPr id="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вы выбрали файл прошивки, нажмите кнопку “Прошить”. Подождите 5-7 минут, пока не завершится обновление программного обеспечения томографа. Линия прогресса должна “пробежать” два раза.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8315" cy="1400175"/>
            <wp:effectExtent l="0" t="0" r="0" b="0"/>
            <wp:docPr id="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вершится обновление программного обеспечения, нажмите кнопку “Перезапустить”.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8315" cy="1400175"/>
            <wp:effectExtent l="0" t="0" r="0" b="0"/>
            <wp:docPr id="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завершении, в меню настройки прибора, произведите “Полную очистку памяти”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4335" cy="2510155"/>
            <wp:effectExtent l="0" t="0" r="0" b="0"/>
            <wp:docPr id="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3:00Z</dcterms:created>
  <dc:creator>Iliya A. Samokrutov</dc:creator>
  <dc:description/>
  <cp:keywords/>
  <dc:language>en-US</dc:language>
  <cp:lastModifiedBy>Iliya A. Samokrutov</cp:lastModifiedBy>
  <dcterms:modified xsi:type="dcterms:W3CDTF">2011-04-20T11:41:00Z</dcterms:modified>
  <cp:revision>1</cp:revision>
  <dc:subject/>
  <dc:title/>
</cp:coreProperties>
</file>