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ow to update the firmware on your dev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Before firmware update procedure do not forget to backup your d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ll data in the device will be removed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ly, turn your MIRA device in UPDATE mode. Press F4 button, and while you hold it, press ON/OFF button once. Do not release F4 button until the special image appears on the screen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650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nect your MIRA device to a PC. During Hardware Wizard choose the driver manually. (linux.inf – Windows XP, Vista / linux7.inf –Windows 7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n, open Update program, select firmware file from the directory - A1040_v3.2-8.x.15.fs using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oad butto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46240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fter you have chosen the file, press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pgrade and reboot button</w:t>
      </w:r>
      <w:r>
        <w:rPr>
          <w:rFonts w:cs="Times New Roman" w:ascii="Times New Roman" w:hAnsi="Times New Roman"/>
          <w:sz w:val="28"/>
          <w:szCs w:val="28"/>
          <w:lang w:val="en-US"/>
        </w:rPr>
        <w:t>. Wait for about 7-10 minutes, until Update process will be finished. Progress bar will be filled up for two times, whereupon the device will be rebooted automatically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6240" cy="13912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inally, move to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Option men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and execute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Memory cleani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peration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9595" cy="316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2:00Z</dcterms:created>
  <dc:creator>Iliya A. Samokrutov</dc:creator>
  <dc:description/>
  <cp:keywords/>
  <dc:language>en-US</dc:language>
  <cp:lastModifiedBy>Chumak</cp:lastModifiedBy>
  <cp:lastPrinted>2011-09-05T14:55:00Z</cp:lastPrinted>
  <dcterms:modified xsi:type="dcterms:W3CDTF">2012-08-13T12:42:00Z</dcterms:modified>
  <cp:revision>2</cp:revision>
  <dc:subject/>
  <dc:title/>
</cp:coreProperties>
</file>